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Heading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ICHA DE CADASTRAMENTO DE INSTITUIÇÕES / ENTIDAD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eições do Comitê de Gerenciamento da Bacia Hidrográfica do Rio Gravataí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–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ª Chamada - Gestão 2025/2027 –</w:t>
      </w:r>
    </w:p>
    <w:p>
      <w:pPr>
        <w:pStyle w:val="TextBody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Período para Inscrições: 21/03/2025 a 22/04/2025 às 23h59min.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 da instituição/entidade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 de pessoa para contato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:</w:t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Endereço completo da entidad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:</w:t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Descrição resumida das atividades desenvolvidas pela instituição/entidad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 Data da fundação da Entidade:</w:t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2" w:firstLine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entidades de caráter privado deverão comprovar sua constituição legal e atuação na área da bacia hidrográfica de, no mínimo, um ano anterior à data de publicação deste Aviso.</w:t>
            </w:r>
          </w:p>
          <w:p>
            <w:pPr>
              <w:pStyle w:val="Normal"/>
              <w:spacing w:lineRule="auto" w:line="360"/>
              <w:ind w:left="142" w:firstLine="4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Documentos: Ata de fundação, Comprovação de funcionamento regular da instituição (atestada pela prefeitura municipal); Estatuto Social, regulamentos ou compromissos da entidade devidamente registrados em cartório; Ata de posse da atual diretoria, CNPJ e Ficha de Inscrição.</w:t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6. A entidade pretende concorrer a uma vaga no Grupo e na Categoria abaixo relacionados: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1. Grupo I – Representantes dos Usuários da Água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Categoria abastecimento públic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Categoria esgotamento sanitári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     ) Categoria resíduos sólidos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     ) Categoria drenagem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(     ) Categoria produção rural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     ) Categoria indústria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Categoria mineraçã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Categoria lazer e turism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2. Grupo II – Representantes da População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     ) Categoria legislativos estadual e municipal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Categoria  associações comunitária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     ) Categoria  instituições de ensino superior ou técnico, pesquisa científica ou extensão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Categoria  organizações ambientalista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(     ) Categoria  associações de profissionais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     ) Categoria  organizações sindicais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(     ) Categoria  comunica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Categoria especial de comunidades tradicionais</w:t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 Pessoa indicada para representar a instituição/entidade no ato de inscrição e nomeação: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: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cumento de identificação: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e: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: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hatsApp:</w:t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8. Representante legal (dirigente) da instituição/entidade:</w:t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: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316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316" w:firstLine="348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Carimbo do CNPJ da Entidade:</w:t>
      </w:r>
    </w:p>
    <w:p>
      <w:pPr>
        <w:pStyle w:val="Normal"/>
        <w:spacing w:lineRule="auto" w:line="360"/>
        <w:ind w:left="5316" w:firstLine="34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5316" w:firstLine="34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5316" w:firstLine="34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5316" w:firstLine="34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ssinatura: _____________________________________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, ________ de ____________________ de 2025.</w:t>
      </w:r>
    </w:p>
    <w:p>
      <w:pPr>
        <w:pStyle w:val="Normal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269" w:footer="63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Rua Doutor Luiz Bastos do Prado, 926 – Gravataí/RS</w:t>
      <w:tab/>
      <w:tab/>
      <w:t>E-mail: comitegravatahy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02130" cy="596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6" r="-22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802130" cy="59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</w:t>
    </w:r>
    <w:r>
      <w:rPr/>
      <w:drawing>
        <wp:inline distT="0" distB="0" distL="0" distR="0">
          <wp:extent cx="532130" cy="6553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213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819900</wp:posOffset>
              </wp:positionH>
              <wp:positionV relativeFrom="page">
                <wp:posOffset>4899025</wp:posOffset>
              </wp:positionV>
              <wp:extent cx="762000" cy="8953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mbria" w:hAnsi="Cambria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Arial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Arial" w:ascii="Cambria" w:hAnsi="Cambria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Arial" w:ascii="Cambria" w:hAnsi="Cambria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rFonts w:cs="Arial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75pt;mso-position-vertical-relative:page;margin-left:537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mbria" w:hAnsi="Cambria" w:cs="Arial"/>
                        <w:sz w:val="22"/>
                        <w:szCs w:val="22"/>
                      </w:rPr>
                    </w:pPr>
                    <w:r>
                      <w:rPr>
                        <w:rFonts w:cs="Arial" w:ascii="Cambria" w:hAnsi="Cambria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Arial" w:ascii="Cambria" w:hAnsi="Cambria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Arial" w:ascii="Cambria" w:hAnsi="Cambria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Arial" w:ascii="Cambria" w:hAnsi="Cambria"/>
                      </w:rPr>
                      <w:t>2</w:t>
                    </w:r>
                    <w:r>
                      <w:rPr>
                        <w:sz w:val="22"/>
                        <w:szCs w:val="22"/>
                        <w:rFonts w:cs="Arial"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column">
                <wp:posOffset>4003675</wp:posOffset>
              </wp:positionH>
              <wp:positionV relativeFrom="paragraph">
                <wp:posOffset>55880</wp:posOffset>
              </wp:positionV>
              <wp:extent cx="2205355" cy="63627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5355" cy="6362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Comitê de Gerenciamento da Bacia Hidrográfica do Rio Gravataí - RS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Decreto Estadual Nº 33.125/1989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Alterado Nº 43.425/2004 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3.65pt;height:50.1pt;mso-wrap-distance-left:9.05pt;mso-wrap-distance-right:9.05pt;mso-wrap-distance-top:3.6pt;mso-wrap-distance-bottom:3.6pt;margin-top:4.4pt;mso-position-vertical-relative:text;margin-left:315.25pt;mso-position-horizontal-relative:text">
              <v:textbox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Comitê de Gerenciamento da Bacia Hidrográfica do Rio Gravataí - RS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Decreto Estadual Nº 33.125/1989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Alterado Nº 43.425/2004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>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mallCaps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360" w:hanging="0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5:40:00Z</dcterms:created>
  <dc:creator>MET111</dc:creator>
  <dc:description/>
  <cp:keywords/>
  <dc:language>en-US</dc:language>
  <cp:lastModifiedBy>Win10</cp:lastModifiedBy>
  <cp:lastPrinted>2023-03-28T02:32:00Z</cp:lastPrinted>
  <dcterms:modified xsi:type="dcterms:W3CDTF">2025-03-21T12:38:00Z</dcterms:modified>
  <cp:revision>4</cp:revision>
  <dc:subject/>
  <dc:title>FolhaTimbre2</dc:title>
</cp:coreProperties>
</file>