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FICHA DE INSCRIÇÃO PARA CADASTRAMENTO DE ENTIDADES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COMITÊ DE GERENCIAMENTO DA BACIA HIDROGRÁFICA DO RIO PARDO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GESTÃO – 2025/2027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viso SEMA CRH N. 03/2024 – Inscrição: 05/12/2024 a 04/03/2025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1"/>
      </w:tblGrid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Grupo I – Representantes dos Usuários de Águ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Grupo II – Representantes da População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(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Categoria 1- Abastecimento Público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(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 xml:space="preserve">Categoria 1 – Legislativos Estadual e Municipal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(  ) Categoria 2- Esgotamento Sanitário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(  ) Categoria 2 – Associações Comunitárias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3- Resíduos Sólidos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(  ) Categoria 3 – Clubes de Serviços Comunitários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4- Drenagem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4 – Instituições de Ensino Superior ou Técnico, Pesquisa Científica ou Extensão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5- Geração e Energia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5 – Organizações Ambientalistas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6- Produção Rural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6 – Associações de Profissionais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7- Indústria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7 – Organizações Sindicais </w:t>
            </w:r>
          </w:p>
        </w:tc>
      </w:tr>
      <w:tr>
        <w:trPr>
          <w:trHeight w:val="356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(  ) Categoria 8- Mineração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ind w:left="-57" w:firstLine="108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( ) Categoria 8 – Categoria Especial das Comunidades Tradicionai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(  ) Categoria 9- Lazer e Turismo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NTIDAD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ndereço complet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t-BR"/>
              </w:rPr>
              <w:t>Homepag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epresentante da entidade no Comitê de Bacia Hidrográfica (Nome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CPF (obrigatório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G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ndereço complet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Telefones (fixo e celular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escrição Resumida da atuação da entidad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ta da constituição legal da entidade (anexar comprovante):</w:t>
            </w:r>
          </w:p>
        </w:tc>
      </w:tr>
    </w:tbl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4"/>
          <w:lang w:eastAsia="pt-BR"/>
        </w:rPr>
        <w:t>Município ___, de ___________ de 2024.</w:t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4"/>
          <w:lang w:eastAsia="pt-BR"/>
        </w:rPr>
        <w:t>Assinatura do responsável legal da entidade e Carimbo</w:t>
      </w:r>
    </w:p>
    <w:p>
      <w:pPr>
        <w:pStyle w:val="Normal"/>
        <w:spacing w:lineRule="auto" w:line="48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544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color w:val="002060"/>
        <w:sz w:val="18"/>
      </w:rPr>
    </w:pPr>
    <w:r>
      <w:rPr>
        <w:rFonts w:cs="Arial" w:ascii="Arial" w:hAnsi="Arial"/>
        <w:color w:val="002060"/>
        <w:sz w:val="18"/>
      </w:rPr>
      <w:t>Criado pelo Decreto Estadual nº   39.116, de 08/12/98. Alterado 53.874, de 04/01/18</w:t>
    </w:r>
  </w:p>
  <w:p>
    <w:pPr>
      <w:pStyle w:val="Footer"/>
      <w:jc w:val="center"/>
      <w:rPr>
        <w:rFonts w:ascii="Arial" w:hAnsi="Arial" w:cs="Arial"/>
        <w:color w:val="002060"/>
        <w:sz w:val="18"/>
      </w:rPr>
    </w:pPr>
    <w:r>
      <w:rPr>
        <w:rFonts w:cs="Arial" w:ascii="Arial" w:hAnsi="Arial"/>
        <w:color w:val="002060"/>
        <w:sz w:val="18"/>
      </w:rPr>
      <w:t xml:space="preserve">Sede: Universidade de Santa Cruz do Sul – UNISC   Av. Independência, 2293 –  Bloco 27 - Sala 2700 – </w:t>
    </w:r>
  </w:p>
  <w:p>
    <w:pPr>
      <w:pStyle w:val="Footer"/>
      <w:jc w:val="center"/>
      <w:rPr>
        <w:color w:val="002060"/>
      </w:rPr>
    </w:pPr>
    <w:r>
      <w:rPr>
        <w:rFonts w:cs="Arial" w:ascii="Arial" w:hAnsi="Arial"/>
        <w:color w:val="002060"/>
        <w:sz w:val="18"/>
      </w:rPr>
      <w:t>CEP: 96815-900 Fone: (51) 3717 7460  Santa Cruz do Sul – RS – Brasil  E-mail: comitepardo@unisc.br –  www.comitepardo.com.br</w:t>
    </w:r>
  </w:p>
  <w:p>
    <w:pPr>
      <w:pStyle w:val="Foo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144145</wp:posOffset>
          </wp:positionV>
          <wp:extent cx="19907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kern w:val="2"/>
        <w:sz w:val="22"/>
        <w:szCs w:val="22"/>
        <w:lang w:eastAsia="zxx"/>
      </w:rPr>
      <w:t xml:space="preserve">                                                                                                     </w:t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816735" cy="1024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654050</wp:posOffset>
              </wp:positionV>
              <wp:extent cx="1990090" cy="374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Lucida Sans Unicode" w:cs="Arial" w:ascii="Arial" w:hAnsi="Arial"/>
                              <w:color w:val="002060"/>
                              <w:kern w:val="2"/>
                              <w:sz w:val="18"/>
                              <w:szCs w:val="18"/>
                              <w:lang w:eastAsia="zxx"/>
                            </w:rPr>
                            <w:t>Comitê de Gerenciamento da Bacia Hidrográfica do Rio P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Lucida Sans Unicode" w:cs="Arial"/>
                              <w:color w:val="002060"/>
                              <w:kern w:val="2"/>
                              <w:sz w:val="12"/>
                              <w:szCs w:val="12"/>
                              <w:lang w:eastAsia="zxx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color w:val="002060"/>
                              <w:kern w:val="2"/>
                              <w:sz w:val="12"/>
                              <w:szCs w:val="12"/>
                              <w:lang w:eastAsia="zx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7pt;height:29.5pt;mso-wrap-distance-left:9.05pt;mso-wrap-distance-right:9.05pt;mso-wrap-distance-top:3.6pt;mso-wrap-distance-bottom:3.6pt;margin-top:51.5pt;mso-position-vertical-relative:text;margin-left:-11.0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Lucida Sans Unicode" w:cs="Arial" w:ascii="Arial" w:hAnsi="Arial"/>
                        <w:color w:val="002060"/>
                        <w:kern w:val="2"/>
                        <w:sz w:val="18"/>
                        <w:szCs w:val="18"/>
                        <w:lang w:eastAsia="zxx"/>
                      </w:rPr>
                      <w:t>Comitê de Gerenciamento da Bacia Hidrográfica do Rio Par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Lucida Sans Unicode" w:cs="Arial"/>
                        <w:color w:val="002060"/>
                        <w:kern w:val="2"/>
                        <w:sz w:val="12"/>
                        <w:szCs w:val="12"/>
                        <w:lang w:eastAsia="zxx"/>
                      </w:rPr>
                    </w:pPr>
                    <w:r>
                      <w:rPr>
                        <w:rFonts w:eastAsia="Lucida Sans Unicode" w:cs="Arial" w:ascii="Arial" w:hAnsi="Arial"/>
                        <w:color w:val="002060"/>
                        <w:kern w:val="2"/>
                        <w:sz w:val="12"/>
                        <w:szCs w:val="12"/>
                        <w:lang w:eastAsia="zx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right="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6:00Z</dcterms:created>
  <dc:creator>UNISC</dc:creator>
  <dc:description/>
  <cp:keywords/>
  <dc:language>en-US</dc:language>
  <cp:lastModifiedBy>Carmem Lucia Silveira da Silva</cp:lastModifiedBy>
  <cp:lastPrinted>2017-12-18T11:39:00Z</cp:lastPrinted>
  <dcterms:modified xsi:type="dcterms:W3CDTF">2024-12-05T15:11:00Z</dcterms:modified>
  <cp:revision>6</cp:revision>
  <dc:subject/>
  <dc:title>Of</dc:title>
</cp:coreProperties>
</file>