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MARJORIE KAUFFMANN </w:t>
      </w:r>
      <w:r>
        <w:rPr>
          <w:rFonts w:cs="Arial" w:ascii="Arial" w:hAnsi="Arial"/>
          <w:sz w:val="16"/>
          <w:szCs w:val="16"/>
          <w:u w:val="none"/>
        </w:rPr>
        <w:t>(Secretári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ELO CAMARDELL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LOGÍSTICA E TRANSPORTES (SEL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JUVIR COSTELL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ANDREA FLORES VIEIRA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IZ EDUARDO SCOTT HOOD GAUTÉR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DESENVLVIMENTO ECONOMICO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(SEDEC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RNANI POLO</w:t>
      </w:r>
      <w:r>
        <w:rPr>
          <w:rFonts w:cs="Arial" w:ascii="Arial" w:hAnsi="Arial"/>
          <w:sz w:val="16"/>
          <w:szCs w:val="16"/>
          <w:u w:val="none"/>
        </w:rPr>
        <w:t xml:space="preserve"> 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RÓGER DA ROCHA POZZI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EONARDO MARMIT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AGRICULTURA, PRODUÇÃO SUSTENTÁVEL E IRRIGAÇÃO (SEAPI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CLAIR KUHN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PAULO LIPP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ALDOMIRO HAA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EDUCAÇÃO (SEDUC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RAQUEL TEIXEIR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 AGNE DOMINGUES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CULTUR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EDAC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BEATRIZ ARAUJO </w:t>
      </w:r>
      <w:r>
        <w:rPr>
          <w:rFonts w:cs="Arial" w:ascii="Arial" w:hAnsi="Arial"/>
          <w:sz w:val="16"/>
          <w:szCs w:val="16"/>
          <w:u w:val="none"/>
        </w:rPr>
        <w:t>(Secretária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CRISTIAN CAMPOS DE LIMA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WAGNER OLIVEIRA MATTOS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IMONE STULP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OLA RUCKER SCHAEFFER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ULO FERNANDO KAPP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OBRAS PÚBLICAS (SOP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IZABEL MATE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JÚLIO CÉSAR PORCIUNCULA DA SILV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IZADORA FLORES RECH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PLANEJAMENTO, GOVERNANÇA E GESTÃO (SPGG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DANIELLE CALAZANS </w:t>
      </w:r>
      <w:r>
        <w:rPr>
          <w:rFonts w:cs="Arial" w:ascii="Arial" w:hAnsi="Arial"/>
          <w:sz w:val="16"/>
          <w:szCs w:val="16"/>
          <w:u w:val="none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ERA INÊZ SALGUEIRO LERMEN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CIANA DAL FORNO GIANLUPP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EGURANÇA PÚBLIC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SP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ANDRO CARON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TENEN CEL RODRIGO GONÇALVES DOS SANTOS (Titular)</w:t>
      </w:r>
    </w:p>
    <w:p>
      <w:pPr>
        <w:pStyle w:val="TextBody"/>
        <w:ind w:left="425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TENEN CEL TIAGO CARVALHO ALMEIDA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ARITA BERGMANN </w:t>
      </w:r>
      <w:r>
        <w:rPr>
          <w:rFonts w:cs="Arial" w:ascii="Arial" w:hAnsi="Arial"/>
          <w:sz w:val="16"/>
          <w:szCs w:val="16"/>
          <w:u w:val="none"/>
        </w:rPr>
        <w:t>( SECRETÁRIA</w:t>
      </w:r>
      <w:r>
        <w:rPr>
          <w:rFonts w:cs="Arial" w:ascii="Arial" w:hAnsi="Arial"/>
          <w:b w:val="false"/>
          <w:sz w:val="16"/>
          <w:szCs w:val="16"/>
          <w:u w:val="none"/>
        </w:rPr>
        <w:t>)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LUCAS CORREA BORN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BARÉSI FREITAS DELABARY (Suplente)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  <w:u w:val="none"/>
        </w:rPr>
        <w:t>IBAMA</w:t>
      </w:r>
    </w:p>
    <w:p>
      <w:pPr>
        <w:pStyle w:val="PargrafodaLista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ODRIGO DUTRA DA SILVA </w:t>
      </w:r>
      <w:r>
        <w:rPr>
          <w:rFonts w:eastAsia="Tahoma" w:cs="Arial" w:ascii="Arial" w:hAnsi="Arial"/>
          <w:sz w:val="16"/>
          <w:szCs w:val="16"/>
        </w:rPr>
        <w:t>(Titular)</w:t>
      </w:r>
    </w:p>
    <w:p>
      <w:pPr>
        <w:pStyle w:val="PargrafodaLista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- MARCELO MACHADO MADEIRA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PargrafodaLista"/>
        <w:ind w:left="426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FEPAM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ABRIEL SIMIONI RITTER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ÁUDIA OTHORAN DE LEMOS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KARINA MUSTAFA RIZEQ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- GIOVANE DA SILVA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TAG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UILHERME VELTEN JUNIOR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STAVO TABORDA NEVES</w:t>
      </w:r>
      <w:r>
        <w:rPr>
          <w:rFonts w:eastAsia="Tahoma" w:cs="Arial" w:ascii="Arial" w:hAnsi="Arial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EUGÊNIO EDEVINO ZANETTI (Suplent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ERGS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WTON MARIO BATTASTINI (Titular)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IAGO JOSÉ PEREIRA NETO (Suplente)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LTER RUDI CHRISTMANN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CIEDA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GENHARIA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S</w:t>
      </w:r>
      <w:r>
        <w:rPr>
          <w:rFonts w:eastAsia="Tahoma" w:cs="Arial" w:ascii="Arial" w:hAnsi="Arial"/>
          <w:b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DUARDO OSÓRIO STUMPF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eastAsia="Tahoma" w:cs="Arial" w:ascii="Arial" w:hAnsi="Arial"/>
          <w:sz w:val="16"/>
          <w:szCs w:val="16"/>
          <w:u w:val="none"/>
          <w:lang w:val="en-US"/>
        </w:rPr>
        <w:t>FAMURS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  <w:lang w:val="en-US"/>
        </w:rPr>
        <w:t xml:space="preserve"> MARION LUIZA HEINRICH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MITÊ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DE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BACIA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ALEXANDRE SWAROWSKY 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VO LESS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STER WOLFF LOITZENBAUER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RPO TÉCNICO SEMA/FEPAM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IOVANA ROSSATO SANTI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REGINA FROENER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KATIANE DE OLIVEIRA ROXO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MARIA AUGUSTA KÄMPF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MIKI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MINGOS ANTONIO VELHO LOPES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- PAULA PAIVA HOFMEISTER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JANAÍNA FÁTIMA CERUTTI MUNARETTI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 MATHEUS STAPASSOLI PIATO (Suplent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IRIAM DOS SANTOS SOUZA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GRÉ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CRISTINA VARGAS CADEMARTORI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IA CARMEM SESTREN BASTO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EMERSON VIEIRA PRATES </w:t>
      </w:r>
      <w:r>
        <w:rPr>
          <w:rFonts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- LUIZ ARTHUR NUNES FILHO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ALBERTO FICK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RAFAEL JOSÉ ALTENHOFEN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IRA-SERRA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LISIANE BECKER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ARA REJANE XIMENES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  <w:t>- MARCONI LUÍZ FLACH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b/>
          <w:sz w:val="16"/>
          <w:szCs w:val="16"/>
        </w:rPr>
        <w:t>MOVIMENTO ROESSLER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LUANA SILVA DA ROSA (Titular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PAULO RENATO MENEZES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CHRISTIAN LINCK DA LUZ (Suplente 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HENRIQUE BUNSELMEYER FERREIRA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UGUSTO SCHRANK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237"/>
          <w:tab w:val="left" w:pos="0" w:leader="none"/>
        </w:tabs>
        <w:ind w:left="720" w:hanging="36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TRANSPORTE SUSTENTÁVEL E MOBILIDADE URBANA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37"/>
        <w:tab w:val="left" w:pos="0" w:leader="none"/>
      </w:tabs>
      <w:ind w:left="432" w:hanging="432"/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7"/>
        <w:tab w:val="left" w:pos="0" w:leader="none"/>
      </w:tabs>
      <w:ind w:lef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37"/>
        <w:tab w:val="left" w:pos="0" w:leader="none"/>
      </w:tabs>
      <w:ind w:left="720" w:hanging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37"/>
        <w:tab w:val="left" w:pos="0" w:leader="none"/>
      </w:tabs>
      <w:ind w:lef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37"/>
        <w:tab w:val="left" w:pos="0" w:leader="none"/>
      </w:tabs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37"/>
        <w:tab w:val="left" w:pos="0" w:leader="none"/>
      </w:tabs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37"/>
        <w:tab w:val="left" w:pos="0" w:leader="none"/>
      </w:tabs>
      <w:ind w:left="1296" w:hanging="1296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z w:val="18"/>
    </w:rPr>
  </w:style>
  <w:style w:type="character" w:styleId="WW8Num2z1">
    <w:name w:val="WW8Num2z1"/>
    <w:basedOn w:val="Fontepargpadro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17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Fontepargpadro15">
    <w:name w:val="Fonte parág. padrão15"/>
    <w:basedOn w:val="Fontepargpadro"/>
    <w:qFormat/>
    <w:rPr/>
  </w:style>
  <w:style w:type="character" w:styleId="Fontepargpadro14">
    <w:name w:val="Fonte parág. padrão14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basedOn w:val="Fontepargpadro"/>
    <w:qFormat/>
    <w:rPr/>
  </w:style>
  <w:style w:type="character" w:styleId="Fontepargpadro12">
    <w:name w:val="Fonte parág. padrão12"/>
    <w:basedOn w:val="Fontepargpadro"/>
    <w:qFormat/>
    <w:rPr/>
  </w:style>
  <w:style w:type="character" w:styleId="WW8Num4z2">
    <w:name w:val="WW8Num4z2"/>
    <w:basedOn w:val="Fontepargpadro"/>
    <w:qFormat/>
    <w:rPr/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Fontepargpadro11">
    <w:name w:val="Fonte parág. padrão1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Fontepargpadro10">
    <w:name w:val="Fonte parág. padrão10"/>
    <w:basedOn w:val="Fontepargpadro"/>
    <w:qFormat/>
    <w:rPr/>
  </w:style>
  <w:style w:type="character" w:styleId="WW8Num3z3">
    <w:name w:val="WW8Num3z3"/>
    <w:basedOn w:val="Fontepargpadro"/>
    <w:qFormat/>
    <w:rPr/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basedOn w:val="Fontepargpadro"/>
    <w:qFormat/>
    <w:rPr/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Fontepargpadro9">
    <w:name w:val="Fonte parág. padrão9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Fontepargpadro8">
    <w:name w:val="Fonte parág. padrão8"/>
    <w:basedOn w:val="Fontepargpadro"/>
    <w:qFormat/>
    <w:rPr/>
  </w:style>
  <w:style w:type="character" w:styleId="Fontepargpadro7">
    <w:name w:val="Fonte parág. padrão7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Semanegrito1">
    <w:name w:val="semanegrito1"/>
    <w:qFormat/>
    <w:rPr>
      <w:rFonts w:ascii="Verdana" w:hAnsi="Verdana" w:cs="Verdana"/>
      <w:b/>
      <w:bCs w:val="false"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sz w:val="56"/>
      <w:szCs w:val="56"/>
    </w:rPr>
  </w:style>
  <w:style w:type="paragraph" w:styleId="Ttulo15">
    <w:name w:val="Título15"/>
    <w:basedOn w:val="Ttulo14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Claudia Lunkes Bayer</cp:lastModifiedBy>
  <cp:lastPrinted>2024-08-08T07:41:00Z</cp:lastPrinted>
  <dcterms:modified xsi:type="dcterms:W3CDTF">2024-09-23T15:16:00Z</dcterms:modified>
  <cp:revision>143</cp:revision>
  <dc:subject/>
  <dc:title/>
</cp:coreProperties>
</file>