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O MEIO AMBIENTE E INFRAESTRUTURA (SEMA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MARJORIE KAUFFMANN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a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MARCELO CAMARDELLI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LOGÍSTICA E TRANSPORTES (SELT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JUVIR COSTELLA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ANDREA FLORES VIEIRA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LUIZ EDUARDO SCOTT HOOD GAUTÉRIO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DESENVLVIMENTO ECONOMICO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DEC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ERNANI POLO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 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DÁRIO GIOVANELLA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LEONARDO MARMITT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AGRICULTURA, PRODUÇÃO SUSTENTÁVEL E IRRIGAÇÃO (SEAPI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GIOVANI FELTES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PAULO LIPP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VALDOMIRO HAAS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EDUCAÇÃO (SEDUC)</w:t>
      </w:r>
    </w:p>
    <w:p>
      <w:pPr>
        <w:pStyle w:val="TextBody"/>
        <w:ind w:left="426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RAQUEL TEIXEIRA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LEXANDRE ZANATTA BATISTA</w:t>
      </w:r>
    </w:p>
    <w:p>
      <w:pPr>
        <w:pStyle w:val="TextBody"/>
        <w:ind w:left="426" w:hanging="0"/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MARLI TERESINHA LAPAZINI PEYROT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CULTUR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(SEDAC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BEATRIZ ARAUJO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a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FABRICIO MARQUEZIN COVCECICH 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GABRIELA CORREA DA SILVA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INOVAÇÃO, CIÊNCIA E TECNOLOGIA (SICT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SIMONE STULP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PAOLA RUCKER SCHAEFFER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NORMA MAGALHÃES DUARTE MERGEL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OBRAS PÚBLICAS (SOP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 xml:space="preserve">- IZABEL MATE </w:t>
      </w:r>
      <w:r>
        <w:rPr>
          <w:rStyle w:val="Semanegrito1"/>
          <w:rFonts w:cs="Arial" w:ascii="Arial" w:hAnsi="Arial"/>
          <w:b/>
          <w:color w:val="000000"/>
          <w:sz w:val="16"/>
          <w:szCs w:val="16"/>
        </w:rPr>
        <w:t>(Secretário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>- JÚLIO CÉSAR PORCIUNCULA DA SILVA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>- IZADORA FLORES RECH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ind w:left="284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PLANEJAMENTO, GOVERNANÇA E GESTÃO (SPGG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DANIELLE CALAZANS </w:t>
      </w:r>
      <w:r>
        <w:rPr>
          <w:rStyle w:val="Semanegrito1"/>
          <w:rFonts w:cs="Arial" w:ascii="Arial" w:hAnsi="Arial"/>
          <w:b/>
          <w:color w:val="000000"/>
          <w:sz w:val="16"/>
          <w:szCs w:val="16"/>
        </w:rPr>
        <w:t xml:space="preserve">(Secretário)                                         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VERA INÊZ SALGUEIRO LERMEN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LUCIANA DAL FORNO GIANLUPPI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SEGURANÇA PÚBLIC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(SSP)</w:t>
      </w:r>
    </w:p>
    <w:p>
      <w:pPr>
        <w:pStyle w:val="TextBody"/>
        <w:ind w:left="425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SANDRO CARON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5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TENEN CEL RODRIGO GONÇALVES DOS SANTOS (Titular)</w:t>
      </w:r>
    </w:p>
    <w:p>
      <w:pPr>
        <w:pStyle w:val="TextBody"/>
        <w:ind w:left="425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u w:val="none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TENEN CEL MARCELO SCAPIN ROVANI (Suplente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SAÚDE (SES)</w:t>
      </w:r>
    </w:p>
    <w:p>
      <w:pPr>
        <w:pStyle w:val="TextBody"/>
        <w:ind w:left="426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ARITA BERGMANN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 SECRETÁRIA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)</w:t>
      </w:r>
    </w:p>
    <w:p>
      <w:pPr>
        <w:pStyle w:val="TextBody"/>
        <w:ind w:left="426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LUCAS CORREA BORN (Titular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BARÉSI FREITAS DELABARY (Suplente)</w:t>
      </w:r>
    </w:p>
    <w:p>
      <w:pPr>
        <w:pStyle w:val="PargrafodaLista"/>
        <w:rPr>
          <w:rStyle w:val="Semanegrito1"/>
          <w:rFonts w:ascii="Arial" w:hAnsi="Arial" w:cs="Arial"/>
          <w:b/>
          <w:b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IBAMA</w:t>
      </w:r>
    </w:p>
    <w:p>
      <w:pPr>
        <w:pStyle w:val="PargrafodaLista"/>
        <w:ind w:left="426" w:right="0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RODRIGO DUTRA DA SILVA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PargrafodaLista"/>
        <w:ind w:left="426" w:right="0" w:hanging="0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MARCELO MACHADO MADEIRA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PargrafodaLista"/>
        <w:ind w:left="426" w:right="0" w:hanging="0"/>
        <w:rPr>
          <w:rFonts w:ascii="Arial" w:hAnsi="Arial" w:eastAsia="Tahoma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- </w:t>
      </w:r>
    </w:p>
    <w:p>
      <w:pPr>
        <w:pStyle w:val="PargrafodaLista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FEPAM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RENATO DAS CHAGAS E SILVA (Titular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GIOVANA ROSSATO SANTI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SINDIÁGUA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CLÁUDIA OTHORAN DE LEMOS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KARINA MUSTAFA RIZEQ (Suplente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GIOVANE DA SILVA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FETAG</w:t>
      </w:r>
    </w:p>
    <w:p>
      <w:pPr>
        <w:pStyle w:val="Normal"/>
        <w:ind w:left="426" w:hanging="0"/>
        <w:rPr>
          <w:rStyle w:val="Semanegrito1"/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GUILHERME VELTEN JUNIOR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GUSTAVO TABORDA NEVES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(Suplente)</w:t>
      </w:r>
    </w:p>
    <w:p>
      <w:pPr>
        <w:pStyle w:val="Normal"/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EUGÊNIO EDEVINO ZANETTI (Suplente)</w:t>
      </w:r>
    </w:p>
    <w:p>
      <w:pPr>
        <w:pStyle w:val="Normal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FIERGS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ind w:left="426" w:hanging="0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NEWTON MARIO BATTASTINI (Titular)</w:t>
      </w:r>
    </w:p>
    <w:p>
      <w:pPr>
        <w:pStyle w:val="Normal"/>
        <w:ind w:left="426" w:hanging="0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TIAGO JOSÉ PEREIRA NETO (Suplente)</w:t>
      </w:r>
    </w:p>
    <w:p>
      <w:pPr>
        <w:pStyle w:val="Normal"/>
        <w:ind w:left="426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WALTER RUDI CHRISTMANN (Suplente)</w:t>
      </w:r>
    </w:p>
    <w:p>
      <w:pPr>
        <w:pStyle w:val="Normal"/>
        <w:ind w:left="360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17.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SOCIEDADE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DE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ENGENHARIA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DO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RS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– SERGS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CYLON ROSA NETO (Titular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MÁRIO SAFFER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EDUARDO OSÓRIO STUMPF (Suplente)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  <w:lang w:val="en-US"/>
        </w:rPr>
        <w:t>FAMURS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  <w:lang w:val="en-US"/>
        </w:rPr>
        <w:t xml:space="preserve"> MARION LUIZA HEINRICH (Titular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NA AMÉLIA SCHREINELT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OMITÊS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DE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BACIAS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HIDROGRÁFICAS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JULIO SALECKER (Titular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IVO LESSA (Suplente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LEXANDRE SWAROWSKY (Suplente)</w:t>
      </w:r>
    </w:p>
    <w:p>
      <w:pPr>
        <w:pStyle w:val="TextBody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ORPO TÉCNICO SEMA/FEPAM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MAICON MARCHEZAN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TAIANA RAMIDOFF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FECOMÉRCI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FABIO WAGNER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MARIA AUGUSTA KÄMPF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KATIANE DE OLIVEIRA ROXO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  <w:t>FARSUL</w:t>
      </w:r>
    </w:p>
    <w:p>
      <w:pPr>
        <w:pStyle w:val="Normal"/>
        <w:ind w:left="360" w:hanging="0"/>
        <w:rPr>
          <w:rStyle w:val="Semanegrito1"/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MINGOS ANTONIO VELHO LOPES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Normal"/>
        <w:ind w:firstLine="302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PAULA PAIVA HOFMEISTER 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A-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CASSIANA ROBERTA LIZZONI MICHELIN </w:t>
      </w:r>
      <w:r>
        <w:rPr>
          <w:rFonts w:cs="Arial" w:ascii="Arial" w:hAnsi="Arial"/>
          <w:sz w:val="16"/>
          <w:szCs w:val="16"/>
        </w:rPr>
        <w:t>(Titular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MATHEUS STAPASSOLI PIATO </w:t>
      </w:r>
      <w:r>
        <w:rPr>
          <w:rFonts w:cs="Arial" w:ascii="Arial" w:hAnsi="Arial"/>
          <w:sz w:val="16"/>
          <w:szCs w:val="16"/>
        </w:rPr>
        <w:t>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AGRUPA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ALTHEN TEIXEIRA FILHO (Titular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INGRID RENZ BIRNFELD 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SORAYA MALAFAIA COLARES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GÁ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PAULO BRACK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TextBody"/>
        <w:ind w:left="360" w:hanging="0"/>
        <w:jc w:val="left"/>
        <w:rPr/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GUILHERME KRAHL VARGAS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EMERSON VIEIRA PRATES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PAN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SRAEL FICK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RAFAEL JOSÉ ALTENHOFEN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TOMÁS FLECK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MIRA-SERR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IARA XIMENES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LISIANE BECKER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FRANCESCA WERNER FERREIRA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>MOVIMENTO ROESSLER</w:t>
      </w:r>
    </w:p>
    <w:p>
      <w:pPr>
        <w:pStyle w:val="Normal"/>
        <w:ind w:left="360" w:hanging="0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LUANA SILVA DA ROSA (Titular)</w:t>
      </w:r>
    </w:p>
    <w:p>
      <w:pPr>
        <w:pStyle w:val="Normal"/>
        <w:ind w:left="360" w:hanging="0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PAULO RENATO MENEZES (Suplente)</w:t>
      </w:r>
    </w:p>
    <w:p>
      <w:pPr>
        <w:pStyle w:val="Normal"/>
        <w:ind w:left="360" w:hanging="0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CHRISTIAN LINCK DA LUZ (Suplente )</w:t>
      </w:r>
    </w:p>
    <w:p>
      <w:pPr>
        <w:pStyle w:val="Normal"/>
        <w:ind w:left="360" w:hanging="0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ENTRO DE BIOTECNOLOGIA DO ESTADO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HENRIQUE BUNSELMEYER FERREIRA (Titular)</w:t>
      </w:r>
    </w:p>
    <w:p>
      <w:pPr>
        <w:pStyle w:val="TextBody"/>
        <w:ind w:left="357" w:hanging="0"/>
        <w:jc w:val="left"/>
        <w:rPr/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UGUSTO SCHRANK (Suplente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</w:t>
      </w:r>
    </w:p>
    <w:p>
      <w:pPr>
        <w:pStyle w:val="Normal"/>
        <w:rPr>
          <w:rFonts w:ascii="Arial" w:hAnsi="Arial" w:eastAsia="Tahoma" w:cs="Arial"/>
          <w:b/>
          <w:b/>
          <w:sz w:val="16"/>
          <w:szCs w:val="16"/>
          <w:u w:val="none"/>
        </w:rPr>
      </w:pPr>
      <w:r>
        <w:rPr>
          <w:rFonts w:eastAsia="Tahoma" w:cs="Arial" w:ascii="Arial" w:hAnsi="Arial"/>
          <w:b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UNIVERSIDADE PÚBLIC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DANIEL RICARDO ARSAND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MARCIA DOS SANTOS RAMOS BERRETA ( Suplente 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CLAUDIO FIOREZE (Suplente )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UNIVERSIDADE PRIVAD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MARCO ANTÔNIO SIQUEIRA RODRIGUES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MAURICIO PEREIRA ALMERÃO (Suplente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RODRIGO DE ALMEIDA SILVA (Suplente)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TRANSPORTE SUSTENTÁVEL E MOBILIDADE URBANA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*SEM MANDATO DE REPRESENTANTE VIGENTE</w:t>
      </w:r>
    </w:p>
    <w:sectPr>
      <w:headerReference w:type="default" r:id="rId2"/>
      <w:type w:val="nextPage"/>
      <w:pgSz w:w="11906" w:h="16838"/>
      <w:pgMar w:left="426" w:right="707" w:gutter="0" w:header="720" w:top="776" w:footer="0" w:bottom="4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24"/>
        <w:szCs w:val="24"/>
      </w:rPr>
      <w:t>REPRESENTANTES</w:t>
    </w:r>
    <w:r>
      <w:rPr>
        <w:rFonts w:eastAsia="Tahoma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CONSEMA</w:t>
    </w:r>
  </w:p>
  <w:p>
    <w:pPr>
      <w:pStyle w:val="TextBody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3" w:hanging="360"/>
      </w:pPr>
      <w:rPr>
        <w:sz w:val="18"/>
        <w:b/>
        <w:szCs w:val="18"/>
        <w:bCs w:val="false"/>
        <w:rFonts w:ascii="Arial" w:hAnsi="Arial" w:eastAsia="Tahoma" w:cs="Arial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eastAsia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35" w:firstLine="708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35" w:hanging="0"/>
      <w:outlineLvl w:val="5"/>
    </w:pPr>
    <w:rPr>
      <w:rFonts w:ascii="Footlight MT Light" w:hAnsi="Footlight MT Light" w:cs="Footlight MT Light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eastAsia="Tahoma" w:cs="Arial"/>
      <w:b/>
      <w:b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17"/>
      <w:szCs w:val="17"/>
    </w:rPr>
  </w:style>
  <w:style w:type="character" w:styleId="WW8Num4z0">
    <w:name w:val="WW8Num4z0"/>
    <w:qFormat/>
    <w:rPr>
      <w:rFonts w:ascii="Symbol" w:hAnsi="Symbol" w:cs="Symbol"/>
      <w:color w:val="000000"/>
      <w:sz w:val="17"/>
      <w:szCs w:val="17"/>
    </w:rPr>
  </w:style>
  <w:style w:type="character" w:styleId="WW8Num5z0">
    <w:name w:val="WW8Num5z0"/>
    <w:qFormat/>
    <w:rPr>
      <w:rFonts w:eastAsia="Tahoma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ahoma"/>
      <w:b/>
    </w:rPr>
  </w:style>
  <w:style w:type="character" w:styleId="WW8Num8z0">
    <w:name w:val="WW8Num8z0"/>
    <w:qFormat/>
    <w:rPr>
      <w:rFonts w:eastAsia="Tahoma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Semanegrito1">
    <w:name w:val="semanegrito1"/>
    <w:qFormat/>
    <w:rPr>
      <w:rFonts w:ascii="Verdana" w:hAnsi="Verdana" w:cs="Verdana"/>
      <w:b/>
      <w:bCs/>
      <w:i w:val="false"/>
      <w:iCs w:val="false"/>
      <w:strike w:val="false"/>
      <w:dstrike w:val="false"/>
      <w:color w:val="003300"/>
      <w:sz w:val="173"/>
      <w:szCs w:val="173"/>
      <w:u w:val="non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formataoHTML">
    <w:name w:val="Pré-formatação HTML"/>
    <w:basedOn w:val="Normal"/>
    <w:qFormat/>
    <w:pPr>
      <w:tabs>
        <w:tab w:val="clear" w:pos="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3:00Z</dcterms:created>
  <dc:creator>Franciane Abade Bayer Muller</dc:creator>
  <dc:description/>
  <cp:keywords/>
  <dc:language>en-US</dc:language>
  <cp:lastModifiedBy>Claudia Lunkes Bayer</cp:lastModifiedBy>
  <cp:lastPrinted>2023-07-14T10:43:00Z</cp:lastPrinted>
  <dcterms:modified xsi:type="dcterms:W3CDTF">2023-09-21T10:41:00Z</dcterms:modified>
  <cp:revision>121</cp:revision>
  <dc:subject/>
  <dc:title/>
</cp:coreProperties>
</file>