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TP MINERAÇÃO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B050"/>
        </w:rPr>
        <w:t>(Atualizada pela Resolução Consema 490/2023)</w:t>
      </w:r>
    </w:p>
    <w:p>
      <w:pPr>
        <w:pStyle w:val="Standard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1-</w:t>
      </w:r>
      <w:r>
        <w:rPr>
          <w:rFonts w:cs="Arial" w:ascii="Arial" w:hAnsi="Arial"/>
          <w:b/>
          <w:color w:val="000000"/>
          <w:sz w:val="21"/>
          <w:szCs w:val="21"/>
        </w:rPr>
        <w:t>COMITÊS DE BACIAS HIDROGRÁFICAS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VERÔNICA DELLA MEA (T) 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ALPHA DA ROSA TEIXEIRA (S)</w:t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UIZ ELODY LIMA SOBREIRO (S) </w:t>
      </w:r>
    </w:p>
    <w:p>
      <w:pPr>
        <w:pStyle w:val="Standard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02- CORPO TÉCNICO SEMA/FEPAM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UANNY BORBA DE FREITAS (T)</w:t>
      </w:r>
    </w:p>
    <w:p>
      <w:pPr>
        <w:pStyle w:val="Standard"/>
        <w:rPr/>
      </w:pPr>
      <w:r>
        <w:rPr>
          <w:rFonts w:cs="Arial" w:ascii="Arial" w:hAnsi="Arial"/>
          <w:bCs/>
          <w:sz w:val="21"/>
          <w:szCs w:val="21"/>
        </w:rPr>
        <w:t>LUCAS RONCARATI GOMES (S)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3-CREA-RS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JANAINA FÁTIMA CERUTTI MUNARETTI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AMARA FRANÇA MACHADO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04-FAMURS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MARION LUIZA HEINRICH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NA AMÉLIA SCHREINERT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5-FARSUL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MINGOS ANTONIO VELHO LOPES (T)</w:t>
      </w:r>
    </w:p>
    <w:p>
      <w:pPr>
        <w:pStyle w:val="Standard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ULA PAIVA HOFMEISTER (S)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6-FEPAM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ANDREA GARCIA DE OLIVEIRA (T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ARAH RIBEIRO GUAZELLI (S)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7-FIERGS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EANDRO FAGUNDES (T) </w:t>
      </w:r>
      <w:r>
        <w:rPr>
          <w:rFonts w:cs="Arial" w:ascii="Arial" w:hAnsi="Arial"/>
          <w:b/>
          <w:bCs/>
          <w:color w:val="000000"/>
          <w:sz w:val="21"/>
          <w:szCs w:val="21"/>
        </w:rPr>
        <w:t>- Presidente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RISTIANO CORRÊA WEBER (S)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IAGO JOSÉ PEREIRA NETO (S)</w:t>
      </w:r>
    </w:p>
    <w:p>
      <w:pPr>
        <w:pStyle w:val="Standard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8-SECRETARIA DO MEIO AMBIENTE E INFRAESTRUTURA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OTÁVIO PEREIRA DE LIMA (T)</w:t>
      </w:r>
    </w:p>
    <w:p>
      <w:pPr>
        <w:pStyle w:val="Standard"/>
        <w:rPr/>
      </w:pPr>
      <w:r>
        <w:rPr>
          <w:rFonts w:cs="Arial" w:ascii="Arial" w:hAnsi="Arial"/>
          <w:bCs/>
          <w:color w:val="000000"/>
          <w:sz w:val="21"/>
          <w:szCs w:val="21"/>
        </w:rPr>
        <w:t>ELLEN BASSAN BENEDUZZI (S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9-SOCIEDADE DE ENGENHARIA DO RS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YLON ROSA NETO (T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LIANI CAFRUNI (S)</w:t>
      </w:r>
    </w:p>
    <w:p>
      <w:pPr>
        <w:pStyle w:val="Standard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6:00Z</dcterms:created>
  <dc:creator>Franciane Abade Bayer Muller</dc:creator>
  <dc:description/>
  <cp:keywords/>
  <dc:language>en-US</dc:language>
  <cp:lastModifiedBy>Claudia Lunkes Bayer</cp:lastModifiedBy>
  <cp:lastPrinted>2023-05-02T09:20:00Z</cp:lastPrinted>
  <dcterms:modified xsi:type="dcterms:W3CDTF">2023-08-31T14:09:00Z</dcterms:modified>
  <cp:revision>46</cp:revision>
  <dc:subject/>
  <dc:title/>
</cp:coreProperties>
</file>