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BRASÃO/LOGO Prefeitura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RIA PRÉVIA À CRIAÇÃO DE UNIDADE DE CONSERVAÇÃO MUNICIPAL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imos pelo presente requerer junto a essa Divisão de Unidades de Conservação, avaliação técnica relacionada à criação de Unidade de Conservação municipal, em área </w:t>
      </w:r>
      <w:r>
        <w:rPr/>
        <w:t>a seguir identificada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 do local, localidade, região ou assemelhado onde se pretende criar a Unidade de Conservaçã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as de localização da áre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a informações adicionais e agendamento de vistoria, solicitamos comunicar-se 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 (se existentes): documentos relevantes relacionados à área para a qual se requer avaliação técnica, p. ex. estudos técnicos de flora, fauna, meio físico, aspectos histórico-culturais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_____ de _______________ de _______.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Responsável pelo Órgão Competent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Unidades de Conservação/S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Borges de Medeiros nº 1.501, 7º andar – Centro Histór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to Alegre/RS – CEP 90119-90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5:00Z</dcterms:created>
  <dc:creator>Duc03</dc:creator>
  <dc:description/>
  <cp:keywords/>
  <dc:language>en-US</dc:language>
  <cp:lastModifiedBy>Daniel Villaboas Slomp</cp:lastModifiedBy>
  <dcterms:modified xsi:type="dcterms:W3CDTF">2021-10-28T14:47:00Z</dcterms:modified>
  <cp:revision>3</cp:revision>
  <dc:subject/>
  <dc:title> </dc:title>
</cp:coreProperties>
</file>