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mos pelo presente requerer junto a essa Divisão de Unidades de Conservação, avaliação técnica para efeito de Cadastro da Unidade de Conservação denominada  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localizada no município de __________________________________________, conforme informações constantes no formulário anexo, para que surtam os efeitos previstos na Lei Estadual n° 9.519, de 21 de janeiro de 1992, e no Decreto n° 53.037, de 20 de maio de 2016, e demais legislações pertine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formações adicionais solicitamos comunicar-se com _____________________________________________________________________ pelo fone ___________________________________________ ou pelo endereço eletrônico _________________________________________________________________________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_____ de _______________ de _______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Unidades de Conserv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Borges de Medeiros, 261, 11º andar – Centro Histó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 – CEP 90020-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ASTRO ESTADUAL DE UNIDADES DE CONSERV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CADASTRAL - INFORMAÇÕES PRELIMINARES PARA O CADASTRO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 xml:space="preserve">1. Nome da Unidade de Conservação: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2.  Área:</w:t>
      </w:r>
      <w:r>
        <w:rPr/>
        <w:t xml:space="preserve">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tares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3.  Diploma legal de criação:</w:t>
      </w:r>
      <w:r>
        <w:rPr/>
        <w:t xml:space="preserve">  (Anexar cópia da publicação no Diário Oficial do Município)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Outros instrumentos legais: (Ata Consulta/Audiência Pública de criação)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5.  Categoria de manejo: </w:t>
      </w:r>
      <w:r>
        <w:rPr/>
        <w:t>(Assinalar com um X)</w:t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97"/>
        <w:gridCol w:w="1218"/>
      </w:tblGrid>
      <w:tr>
        <w:trPr/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teção Integra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tação Ecológic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serva Biológica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que Natural Municipa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numento Natura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fúgio de Vida Silvestre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so Sustentáve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Área de Proteção Ambiental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Área de Relevante Interesse Ecológic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loresta Municipa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serva Extrativista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erva de Faun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serva de Desenvolvimento Sustentáve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serva Particular do Patrimônio Natural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tro tipo de UC, não previsto na Lei Federal n° 9.985/2000 (situação a ser analisada)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>6.  Localização: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13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ordenada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nt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tude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e: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informações necessárias (datum, etc.):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mites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e: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: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te: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te: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 xml:space="preserve">7.  Demarcação da área: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297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emarc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não demarcada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m demarcação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 xml:space="preserve">8.  Município(s) abrangido(s):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 xml:space="preserve">9.  Município sede: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10. Vias de acesso: (Anexar croquis)</w:t>
      </w:r>
      <w:r>
        <w:rPr/>
        <w:t xml:space="preserve">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11. Justificativa técnico-científica para a criação da Unidade de Conservação (objetivos/finalidade):</w:t>
      </w:r>
      <w:r>
        <w:rPr/>
        <w:t xml:space="preserve">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 xml:space="preserve">12. Órgão responsável pela administração: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>13. Parcerias: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64"/>
        <w:gridCol w:w="2215"/>
        <w:gridCol w:w="206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mental (   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a (   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 (   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enhuma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Situação Fundiária: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36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rea regularizada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ectar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rea por regularizar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ectar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legal de desapropriação: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exar cópia da publicação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tendo sido adotada desapropriação, descrever os procedimentos que possibilitaram ou possibilitarão a regularização (doação, reintegração de posse, área originalmente pertence ao município, etc.):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e, se a regularização fundiária não é necessária devido à UC ser constituída somente por áreas de domínio privado (ex. Áreas de Proteção Ambiental):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70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 w:before="0" w:after="120"/>
        <w:rPr/>
      </w:pPr>
      <w:r>
        <w:rPr/>
        <w:t xml:space="preserve">15. Clima: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 w:before="0" w:after="120"/>
        <w:rPr/>
      </w:pPr>
      <w:r>
        <w:rPr/>
        <w:t xml:space="preserve">16. Solo: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17. Formação geológica: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>18. Recursos Hídricos na Unidade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os, lagoa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cata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cent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ia Hidrográfic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 xml:space="preserve">19. Sítios Históricos e Arqueológicos: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20. Fauna: </w:t>
      </w:r>
      <w:r>
        <w:rPr/>
        <w:t>(Se existirem levantamentos, anexar cópia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ntário preliminar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écies endêmicas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écies ameaçadas de extinção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técnico pelas informações, com o registro profissional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Flora: (Se existirem levantamentos, anexar cópia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6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ntário preliminar: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écies endêmicas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écies ameaçadas de extinçã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técnico pelas informações, com o registro profissional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>22. Visitação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2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há visitação            (  ) não há visitaçã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a semana: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_______________ a _______________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ário: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__________ às _________ hs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isitantes por dia (ou outra medida de capacidade – por trilha/por dia; etc.)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brança de ingresso: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sim  - valor do ingresso (R$):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não</w:t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23. Pesquisa: </w:t>
      </w:r>
      <w:r>
        <w:rPr>
          <w:rFonts w:cs="Arial" w:ascii="Arial" w:hAnsi="Arial"/>
          <w:sz w:val="22"/>
          <w:szCs w:val="22"/>
        </w:rPr>
        <w:t>(Projetos já desenvolvidos ou em andamento)</w:t>
      </w:r>
    </w:p>
    <w:tbl>
      <w:tblPr>
        <w:tblW w:w="91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51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 financiador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24. Infraestrutura:</w:t>
      </w:r>
      <w:r>
        <w:rPr>
          <w:rFonts w:cs="Arial" w:ascii="Arial" w:hAnsi="Arial"/>
          <w:sz w:val="22"/>
          <w:szCs w:val="22"/>
        </w:rPr>
        <w:t xml:space="preserve"> (Assinalar com um X)</w:t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398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c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da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ita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administrativ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visitantes/educação ambiental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ent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rasqueiras para visitante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s para visitante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/Restaurante/Lancher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lhas interpretativa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eiro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(citar)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25. Plano de Manejo: </w:t>
      </w:r>
      <w:r>
        <w:rPr/>
        <w:t>(Assinalar com um X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7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elaborado e impresso (Anexar o Plano impresso ou em CD/DVD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em elabor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 levantamentos de dad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informaçõ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>26. Programas Implantados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27. Pessoal: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or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- formação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-parques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sim - número: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 w:before="0" w:after="120"/>
        <w:rPr/>
      </w:pPr>
      <w:r>
        <w:rPr/>
        <w:t>28. Fiscalização: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         (    ) não</w:t>
            </w:r>
          </w:p>
        </w:tc>
      </w:tr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quência: 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diária                                           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manal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ensal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ventual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a: Qual?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>29. Ameaças à preservação da área: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ila próxima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aça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pesca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rragem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vasõe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outros: Quais?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3"/>
        <w:gridCol w:w="77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 Outras informações necessárias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sponsável pelas informações (nome e cargo): 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sinatura: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cal e data: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40005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1" r="-5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O AMBIENTE E DESENVOLVIMENTO SUSTENTÁVEL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AMENTO DE BIODIVERSIDADE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VISÃO DE UNIDADES DE CONSERV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13:00Z</dcterms:created>
  <dc:creator>duc07</dc:creator>
  <dc:description/>
  <cp:keywords/>
  <dc:language>en-US</dc:language>
  <cp:lastModifiedBy>Daniel Villaboas Slomp</cp:lastModifiedBy>
  <dcterms:modified xsi:type="dcterms:W3CDTF">2017-07-10T18:31:00Z</dcterms:modified>
  <cp:revision>3</cp:revision>
  <dc:subject/>
  <dc:title> </dc:title>
</cp:coreProperties>
</file>