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TP DE PLANEJAMENTO AMBIENTAL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-COMITÊS DE BACIAS HIDROGRÁFICA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UARDO STUMPF (T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MIRÊ DA SILVA HINATA (S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 OLIVEIRA (S)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CORPO TÉCNICO FEPAM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UCUS VINICIUS BIASETTO RIBEIRO (T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MARIA VALDAMERI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03-CREA-RS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GUILHERME REISDORFER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ANA SARTURI DE FREITAS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4-FAMUR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ON LUIZA HEINRICH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A AMÉLIA SCHREINERT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5-FARSUL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MINGOS ANTÔNIO VELHO LOPES (T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ARDO CONDORELLI (S)</w:t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A PAIVA HOFMEISTER (S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-FEPAM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CIANA REGINA PETRY ANELE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NOEL EDUARDO DE MIRANDA MARCOS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7-FETAG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OR BONFANTI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ILHERME VELTEN JUNIOR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-FIERGS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TIAGO JOSÉ PEREIRA NETO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STAVO TRINDADE (S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ULA CERSKI LAVRATTI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-SECRETARIA DA AGRICULTURA, PECUÁRIA E DESENVOLVIMENTO RURAL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DOMIRO HASS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AIR HOMMERDING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-SECRETARIA DA SEGURANÇA PÚBLICA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URICIO RICARDO VIEIRA FLORES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MIR ELI DA SILVA (S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RSON AUBIM FERREIRA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-SECRETARIA DE DESENVOLVIMENTO ECONÔMICO E TURISMO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OGO DE CESARO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</w:rPr>
        <w:t>12-SECRETARIA DE LOGÍSTICA E TRANSPORTE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ÔMULO MEDEIROS SARAIVA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-SECRETARIA DO MEIO AMBIENTE E INFRAESTRUTURA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UILHERME DE SOUZA (T)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18"/>
          <w:szCs w:val="18"/>
        </w:rPr>
        <w:t>LIANA BARBIZAN TISSIANI (S)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-SINDIÁGUA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ANE CONTE FAGUNDES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A GORETI FERREIRA SOARES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-SOCIEDADE DE ENGENHARIA DO R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ERNANDO HARTMANN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VO LESSA SILVEIRA FILHO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-UPA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SRAEL FICK (T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ALTENHOFEN (S)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-MIRRA- SERRA </w:t>
      </w:r>
    </w:p>
    <w:p>
      <w:pPr>
        <w:pStyle w:val="Standard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IANE BECKER (T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8:00Z</dcterms:created>
  <dc:creator>Franciane Abade Bayer Muller</dc:creator>
  <dc:description/>
  <cp:keywords/>
  <dc:language>en-US</dc:language>
  <cp:lastModifiedBy>Luís Rodolfo Hennigen Guedes</cp:lastModifiedBy>
  <cp:lastPrinted>2020-02-11T14:20:00Z</cp:lastPrinted>
  <dcterms:modified xsi:type="dcterms:W3CDTF">2020-05-21T16:21:00Z</dcterms:modified>
  <cp:revision>43</cp:revision>
  <dc:subject/>
  <dc:title/>
</cp:coreProperties>
</file>